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r�s.�d�w�d V1.00a                        by  ���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s�[�h�`�F���W���[�</w:t>
      </w:r>
      <w:r>
        <w:rPr/>
        <w:t xml:space="preserve">戵����                     </w:t>
      </w:r>
      <w:r>
        <w:rPr/>
        <w:t>1993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(UX����)�̂e�`�r�s���[�h�ƌ</w:t>
      </w:r>
      <w:r>
        <w:rPr/>
        <w:t>݊����</w:t>
      </w:r>
      <w:r>
        <w:rPr/>
        <w:t>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P�Ɍ����΁A�R���\�[����łe�`�r�s���[�h�̌</w:t>
      </w:r>
      <w:r>
        <w:rPr/>
        <w:t>݊����</w:t>
      </w:r>
      <w:r>
        <w:rPr/>
        <w:t>[�h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SI C-86 Ver.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Eat ver.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I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̃\�t�g��DIET�ň��k���Ă���</w:t>
      </w:r>
      <w:r>
        <w:rPr>
          <w:rtl w:val="true"/>
        </w:rPr>
        <w:t>܂�������̂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�l-�s�n�v�m�rII 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݂</w:t>
      </w:r>
      <w:r>
        <w:rPr/>
        <w:t>q�`�l  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c  �S�O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q�h�b�n�m���̃R���\�[����ŁA�u�e�`�r�s�v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p�X��</w:t>
      </w:r>
      <w:r>
        <w:rPr/>
        <w:t>؂</w:t>
      </w:r>
      <w:r>
        <w:rPr/>
        <w:t>�</w:t>
      </w:r>
      <w:r>
        <w:rPr/>
        <w:t>Ă��</w:t>
      </w:r>
      <w:r>
        <w:rPr/>
        <w:t>鏊�</w:t>
      </w:r>
      <w:r>
        <w:rPr/>
        <w:t>ɓ��Ă����ƕ</w:t>
      </w:r>
      <w:r>
        <w:rPr/>
        <w:t>֗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`�r�s���[�h�̎��Ɏ�s����ƁA�</w:t>
      </w:r>
      <w:r>
        <w:rPr/>
        <w:t>݊���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݊����</w:t>
      </w:r>
      <w:r>
        <w:rPr/>
        <w:t>[�h�̎��Ɏ�s����ƁA�e�`�r�s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̃\�t�g��g�p���āA�s�s�����N���Ă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쌠�</w:t>
      </w:r>
      <w:r>
        <w:rPr/>
        <w:t>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f�[�^�ɂ��Ē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f�[�^��l�I�ɉ��</w:t>
      </w:r>
      <w:r>
        <w:rPr/>
        <w:t>鎖�́</w:t>
      </w:r>
      <w:r>
        <w:rPr/>
        <w:t>A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ځ</w:t>
      </w:r>
      <w:r>
        <w:rPr/>
        <w:t>E���p�</w:t>
      </w:r>
      <w:r>
        <w:rPr>
          <w:rtl w:val="true"/>
        </w:rPr>
        <w:t>ړ</w:t>
      </w:r>
      <w:r>
        <w:rPr/>
        <w:t>I(^^;)�Ɏg�����Ƃ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l�ɏ�n����</w:t>
      </w:r>
      <w:r>
        <w:rPr/>
        <w:t>ꍇ�́</w:t>
      </w:r>
      <w:r>
        <w:rPr/>
        <w:t>A���̂c�n�b�t�@�C����</w:t>
      </w:r>
      <w:r>
        <w:rPr/>
        <w:t>ꏏ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Ă��������B(�o����Ύ��Ɉ�񉺂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f�[�^�ɂ��Ă̊��z����⥋�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ݎ</w:t>
      </w:r>
      <w:r>
        <w:rPr/>
        <w:t>��́</w:t>
      </w:r>
      <w:r>
        <w:rPr/>
        <w:t>A�ʐM��Ă��</w:t>
      </w:r>
      <w:r>
        <w:rPr>
          <w:rtl w:val="true"/>
        </w:rPr>
        <w:t>܂</w:t>
      </w:r>
      <w:r>
        <w:rPr/>
        <w:t>���̂</w:t>
      </w:r>
      <w:r>
        <w:rPr/>
        <w:t>ŁA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X�T�O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��V���s���j�U�|�S�X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 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</w:t>
      </w:r>
      <w:r>
        <w:rPr/>
        <w:t>茾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��(^_^;)�A����ȕn��ȃf�`�^�ł����̂��</w:t>
      </w:r>
      <w:r>
        <w:rPr/>
        <w:t>낤��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A���\�</w:t>
      </w:r>
      <w:r>
        <w:rPr/>
        <w:t>֗��</w:t>
      </w:r>
      <w:r>
        <w:rPr/>
        <w:t>Ȃ̂ŁA����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